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nov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Kateřina Marie Tichá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Emi / D / C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Emi                                    D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Kdybych se mohla narodit znova, vybrat si jiné jméno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mi                                         D                                           C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ybych se mohla před vším schovat a nebo zapomenout.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Emi                        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Měla bych jiný vlasy, jinak by voněla moje kůže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mi                         D                             C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 někdo jiný by mě učil, co se na světě může.</w:t>
      </w:r>
    </w:p>
    <w:p>
      <w:pPr>
        <w:pStyle w:val="Bezmezer"/>
        <w:rPr>
          <w:rFonts w:ascii="Arial" w:hAnsi="Arial" w:cs="Arial"/>
          <w:i/>
          <w:i/>
          <w:color w:val="0000FF"/>
          <w:szCs w:val="14"/>
          <w:lang w:eastAsia="cs-CZ"/>
        </w:rPr>
      </w:pPr>
      <w:r>
        <w:rPr>
          <w:rFonts w:cs="Arial" w:ascii="Arial" w:hAnsi="Arial"/>
          <w:i/>
          <w:color w:val="0000FF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aj7                         D                      G                 C                                E7 Ami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 kdybych v noci náhodou chtěla obejmout, byl by se mnou někdo jiný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7                  D                           G          C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iný šaty bych si k ránu musela obléknout a zahnat jiný stíny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Mezihra klavír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Emi / D / C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Emi                                    D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Kdybych se mohla narodit znova, třeba bych nepoznala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mi                                    D                                           C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ak málo znamenají slova a co svede moje hlava.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Emi                                    D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Měla bych jiný oči a jiným věcem bych se smála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mi                                    D                                           C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enže já bych si stejně nikdy jinak nevybrala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aj7                         D                      G                 C                                E7 Ami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 kdybych v noci náhodou chtěla obejmout, byl by se mnou někdo jiný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7                  D                           G          C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iný šaty bych si k ránu musela obléknout a zahnat jiný stíny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aj7                       D                      G                 C                                E7 Ami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ybych v noci náhodou chtěla obejmout,  byl by se mnou někdo jiný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7                  D                           G          C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iný šaty bych si k ránu musela obléknout a zahnat jiný stíny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Lubomír Piskor</dc:creator>
  <dc:description/>
  <dc:language>en-US</dc:language>
  <cp:lastModifiedBy>Lubomír Piskor</cp:lastModifiedBy>
  <dcterms:modified xsi:type="dcterms:W3CDTF">2024-09-20T11:01:00Z</dcterms:modified>
  <cp:revision>9</cp:revision>
  <dc:subject/>
  <dc:title/>
</cp:coreProperties>
</file>